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поряжением департамента   здравоохранения Кир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9.01.2014  № 4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категорий зон при осуществлении медицинской эвакуации в зависимости от расстояния от направляющей до принимающей медицинской организаци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он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к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100 к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1 до 200 к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0 к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в одном направлении</w:t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8:00Z</dcterms:created>
  <dc:creator>Николай А. Норкин</dc:creator>
  <dc:description/>
  <cp:keywords/>
  <dc:language>en-US</dc:language>
  <cp:lastModifiedBy>Николай А. Норкин</cp:lastModifiedBy>
  <dcterms:modified xsi:type="dcterms:W3CDTF">2014-02-20T08:40:00Z</dcterms:modified>
  <cp:revision>1</cp:revision>
  <dc:subject/>
  <dc:title/>
</cp:coreProperties>
</file>